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2</w:t>
      </w:r>
    </w:p>
    <w:p>
      <w:pPr>
        <w:pStyle w:val="ConsPlusNormal1"/>
        <w:widowControl/>
        <w:tabs>
          <w:tab w:val="clear" w:pos="708"/>
          <w:tab w:val="left" w:pos="360" w:leader="none"/>
        </w:tabs>
        <w:jc w:val="right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по обращению с животными без владельцев на территории города Югорс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34"/>
        <w:gridCol w:w="142"/>
        <w:gridCol w:w="1559"/>
        <w:gridCol w:w="1570"/>
        <w:gridCol w:w="131"/>
        <w:gridCol w:w="1569"/>
        <w:gridCol w:w="132"/>
        <w:gridCol w:w="1693"/>
        <w:gridCol w:w="1701"/>
        <w:gridCol w:w="1426"/>
      </w:tblGrid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лов животных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,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 17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4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17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 с использованием специальных средств временной иммобилизации с учетом трансп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81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9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7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ставление графика по отлову (1 раз в месяц), прием устных и письменных зая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,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3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6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Публикации 3 раза в неде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47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ет и регистрация отловленных животных, работа в ГИС "Домашние животные", предоставление информации об отловл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2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етеринар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тестирования и составление акта освидетельствования животного на предмет наличия/отсутствия у него немотивированной агресс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1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каментозная эвтаназия  животных без владельцев, в случае, предусмотренном п. 11 ст. 16 Закона Российской Федерации" от 27 декабря 2018 года  № 498-ФЗ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об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Содержанию животных без владельц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на карантине и послеоперационный период при двукратном 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</w:rPr>
              <w:t>3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держание животного до момента передачи в муниципальную собственность при двукратн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рмлении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у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7,2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,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чальная сумма цен единиц услуг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863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426,8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145,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,47%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аксимальное значение цены контракта </w:t>
            </w:r>
            <w:r>
              <w:rPr>
                <w:rFonts w:cs="PT Astra Serif" w:ascii="PT Astra Serif" w:hAnsi="PT Astra Serif"/>
                <w:b/>
                <w:color w:val="000000"/>
              </w:rPr>
              <w:t>2 962 575,00 рублей</w:t>
            </w:r>
          </w:p>
        </w:tc>
      </w:tr>
      <w:tr>
        <w:trPr>
          <w:trHeight w:val="59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чало: 01.06.2025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е: 31.12.20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до конца 2025 год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1  Вх.16.04.2025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2 Вх.16.04.2025 б/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3 Вх.16.04.2025 б/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.04.20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Коэффициент вариации равен 5,47 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</w:t>
      </w:r>
      <w:r>
        <w:rPr>
          <w:rFonts w:cs="PT Astra Serif" w:ascii="PT Astra Serif" w:hAnsi="PT Astra Serif"/>
          <w:b/>
        </w:rPr>
        <w:t>5 145,25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 xml:space="preserve">Максимальное значение цены контракта устанавливается в размере, не превышающем лимиты бюджетных обязательств в соответствии с пунктом 2 статьи 72 Бюджетного кодекса Российской Федерации, и составляет </w:t>
      </w:r>
      <w:r>
        <w:rPr>
          <w:rFonts w:cs="PT Astra Serif" w:ascii="PT Astra Serif" w:hAnsi="PT Astra Serif"/>
          <w:b/>
          <w:bCs/>
          <w:sz w:val="18"/>
          <w:szCs w:val="18"/>
        </w:rPr>
        <w:t>812 149,99</w:t>
      </w:r>
      <w:r>
        <w:rPr>
          <w:rFonts w:cs="PT Astra Serif" w:ascii="PT Astra Serif" w:hAnsi="PT Astra Serif"/>
          <w:b/>
          <w:szCs w:val="22"/>
        </w:rPr>
        <w:t xml:space="preserve"> (восемьсот двенадцать тысяч сто сорок девять) рублей 99 копеек</w:t>
      </w:r>
      <w:r>
        <w:rPr>
          <w:rFonts w:cs="PT Astra Serif" w:ascii="PT Astra Serif" w:hAnsi="PT Astra Serif"/>
          <w:szCs w:val="22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Оплата оказанных услуг осуществляется по цене единицы услуги, исходя из объема фактически оказанных и принятых заказчиком услуг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Цена единицы услуги о</w:t>
      </w:r>
      <w:r>
        <w:rPr>
          <w:rFonts w:eastAsia="Calibri" w:cs="Liberation Serif" w:ascii="PT Astra Serif" w:hAnsi="PT Astra Serif"/>
          <w:szCs w:val="22"/>
        </w:rPr>
        <w:t xml:space="preserve">пределяется путем уменьшения начальной суммы цен единиц услуг, указанных в извещении об осуществлении закупки, пропорционально снижению начальной суммы цен единиц услуг, предложенному участником закупки, с которым заключается контракт. </w:t>
      </w:r>
      <w:r>
        <w:rPr>
          <w:rFonts w:cs="PT Astra Serif" w:ascii="PT Astra Serif" w:hAnsi="PT Astra Serif"/>
          <w:szCs w:val="22"/>
        </w:rPr>
        <w:t>Цена каждой единицы услуги является твёрдой и определяется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единицы услуги сформирована с учётом всех расходов, необходимых для осуществления Исполнителем своих обязательств по муниципальному контракту в полном объеме и надлежащего качества, в том числе все подлежащие к уплате налоги, сборы и другие обязательные платеж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5-04-17T10:25:00Z</cp:lastPrinted>
  <dcterms:modified xsi:type="dcterms:W3CDTF">2025-04-17T05:25:00Z</dcterms:modified>
  <cp:revision>42</cp:revision>
  <dc:subject/>
  <dc:title/>
</cp:coreProperties>
</file>